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0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635000</wp:posOffset>
            </wp:positionV>
            <wp:extent cx="6762115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m [2025 – 2026]</w:t>
      </w:r>
    </w:p>
    <w:p>
      <w:pPr>
        <w:pStyle w:val="Normal"/>
        <w:spacing w:before="240" w:after="0"/>
        <w:rPr/>
      </w:pPr>
      <w:r>
        <w:rPr>
          <w:sz w:val="40"/>
          <w:szCs w:val="40"/>
        </w:rPr>
        <w:t>Application Form:</w:t>
      </w:r>
      <w:r>
        <w:rPr/>
        <w:tab/>
        <w:tab/>
        <w:t xml:space="preserve">   ___________/____________/202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Hereby 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name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ll name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 number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apply to do the </w:t>
      </w:r>
      <w:r>
        <w:rPr>
          <w:sz w:val="40"/>
          <w:szCs w:val="32"/>
        </w:rPr>
        <w:t xml:space="preserve">Full </w:t>
      </w:r>
      <w:r>
        <w:rPr>
          <w:sz w:val="32"/>
          <w:szCs w:val="32"/>
        </w:rPr>
        <w:t>time cou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ial address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l Address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phone Number</w:t>
        <w:tab/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 Number</w:t>
        <w:tab/>
        <w:tab/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</w:t>
        <w:tab/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will be responsible for paym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ationship to student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phone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k:___________________</w:t>
        <w:tab/>
        <w:t>Cell :</w:t>
        <w:tab/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</w:t>
        <w:tab/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t friends or fam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</w:t>
        <w:tab/>
        <w:tab/>
        <w:tab/>
        <w:tab/>
        <w:tab/>
        <w:tab/>
        <w:t>Tel. No. &amp; Cell. no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  <w:tab/>
        <w:tab/>
        <w:tab/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  <w:tab/>
        <w:tab/>
        <w:tab/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Languag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Language: __________________</w:t>
        <w:tab/>
        <w:tab/>
        <w:t>Other: ____________________________  Other</w:t>
        <w:tab/>
        <w:t>: _________________________</w:t>
        <w:tab/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ghest Qualification Achieved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?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jects</w:t>
        <w:tab/>
        <w:tab/>
        <w:tab/>
        <w:tab/>
        <w:tab/>
        <w:tab/>
        <w:tab/>
        <w:t>Symbols/Mar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  <w:tab/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  <w:tab/>
        <w:t>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</w:t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  <w:tab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ve a short description of your personality 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hy do you enter for a Fashion designing course? 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ed</w:t>
        <w:tab/>
        <w:tab/>
        <w:tab/>
        <w:tab/>
        <w:tab/>
        <w:tab/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>_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2"/>
        </w:rPr>
        <w:t>Parent [if minor]</w:t>
        <w:tab/>
        <w:tab/>
        <w:tab/>
        <w:tab/>
        <w:tab/>
        <w:t>Dat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606425</wp:posOffset>
            </wp:positionV>
            <wp:extent cx="6762115" cy="1351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To be completed by the person responsible for paymen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ame: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urname: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d: 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ell nr: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E-Mail: 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Home Address:_______________________________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Work address: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ork e-mail: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ork Tel: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ext of kin with a different addres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ame and Surname: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el nr: 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ork address: 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ork telephone nr: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Home Address: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pplication should be accompanied with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ay slip or 3 months bank statement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of of residenc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py of ID book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Hereby I, __________________________________ give Bloemfontein Fashion Academy permission to a credit chec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</w:t>
        <w:tab/>
        <w:tab/>
        <w:t>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ignature</w:t>
        <w:tab/>
        <w:tab/>
        <w:tab/>
        <w:tab/>
        <w:tab/>
        <w:tab/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Illustration">
    <w:name w:val="Illustration"/>
    <w:basedOn w:val="Caption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2:00Z</dcterms:created>
  <dc:creator>BFA</dc:creator>
  <dc:description/>
  <cp:keywords/>
  <dc:language>en-US</dc:language>
  <cp:lastModifiedBy>Lizbe Annandale</cp:lastModifiedBy>
  <cp:lastPrinted>2024-07-22T16:09:00Z</cp:lastPrinted>
  <dcterms:modified xsi:type="dcterms:W3CDTF">2024-07-22T15:02:00Z</dcterms:modified>
  <cp:revision>2</cp:revision>
  <dc:subject/>
  <dc:title> </dc:title>
</cp:coreProperties>
</file>